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ULÁRIO DE INSCRIÇÃO PARA HABILITAÇÃO AO PROCESSO DE RENOVAÇÃO DA COMPOSIÇÃO DO COMITÊ CUBATÃO E MADR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lang w:val="pt-BR"/>
        </w:rPr>
        <w:t xml:space="preserve">SEGMENTO: </w:t>
      </w:r>
      <w:r>
        <w:rPr>
          <w:b/>
          <w:bCs/>
          <w:sz w:val="24"/>
          <w:szCs w:val="24"/>
          <w:u w:val="single"/>
          <w:lang w:val="pt-BR"/>
        </w:rPr>
        <w:t>USUÁRIOS DA ÁGUA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 – IDENTIFICAÇÃO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ZÃO SOCIAL: ______________________________ SIGLA: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 - ENDEREÇO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_ Nº: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 WHATSAPP: 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POSTAL: _______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-MAIL: _______________________________________________ 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bookmarkStart w:id="0" w:name="_Hlk70869327"/>
            <w:bookmarkEnd w:id="0"/>
            <w:r>
              <w:rPr>
                <w:b/>
                <w:sz w:val="24"/>
                <w:szCs w:val="24"/>
                <w:lang w:val="pt-BR"/>
              </w:rPr>
              <w:t>III - REGISTRO DE CONSTITUIÇÃO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 </w:t>
            </w:r>
            <w:r>
              <w:rPr>
                <w:sz w:val="24"/>
                <w:szCs w:val="24"/>
                <w:lang w:val="pt-BR"/>
              </w:rPr>
              <w:t>CNPJ: ______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16"/>
                <w:szCs w:val="16"/>
                <w:lang w:val="pt-BR"/>
              </w:rPr>
              <w:t xml:space="preserve">º, </w:t>
            </w:r>
            <w:r>
              <w:rPr>
                <w:sz w:val="24"/>
                <w:szCs w:val="24"/>
                <w:lang w:val="pt-BR"/>
              </w:rPr>
              <w:t>LOCAL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E DATA DO REGISTRO DE CONSTITUIÇÃO: 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V - OBJETIVO E FINALIDADE PREVISTOS NO ATO DE CONSTITUIÇÃO DA ORGANIZAÇÃO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V – ESTÁ INSCRITO NO CADASTRO ESTADUAL E/OU NACIONAL DE USUÁRIOS DE RECURSOS HÍDRICOS 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      ) Sim                      (      ) Não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 – POSSUI OUTORGA DE DIREITO DE USO DE RECURSOS HÍDRICOS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      ) Sim                      (      ) Não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I – SETOR AO QUAL PRETENDE SE HABILITAR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>a)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bastecimento Público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>b)</w:t>
            </w:r>
            <w:r>
              <w:rPr>
                <w:sz w:val="24"/>
                <w:szCs w:val="24"/>
                <w:lang w:val="pt-BR"/>
              </w:rPr>
              <w:t>Lançamento de Efluentes Urbano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c) </w:t>
            </w:r>
            <w:r>
              <w:rPr>
                <w:sz w:val="24"/>
                <w:lang w:val="pt-BR"/>
              </w:rPr>
              <w:t>Indústria, Captação e Lançamento de Efluentes Industriai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d) </w:t>
            </w:r>
            <w:r>
              <w:rPr>
                <w:sz w:val="24"/>
                <w:lang w:val="pt-BR"/>
              </w:rPr>
              <w:t>Irrigação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e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>Criação animal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f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 xml:space="preserve">Hidroeletricidade 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g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 xml:space="preserve">Mineração 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 ) </w:t>
            </w:r>
            <w:r>
              <w:rPr>
                <w:bCs/>
                <w:sz w:val="24"/>
                <w:szCs w:val="24"/>
                <w:lang w:val="pt-BR"/>
              </w:rPr>
              <w:t xml:space="preserve">h) </w:t>
            </w:r>
            <w:r>
              <w:rPr>
                <w:rFonts w:cs="Arial"/>
                <w:sz w:val="24"/>
                <w:szCs w:val="24"/>
                <w:lang w:val="pt-BR" w:eastAsia="pt-BR"/>
              </w:rPr>
              <w:t>Hidroviário, Pesca, Turismo, Lazer e Outros Usos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II</w:t>
            </w:r>
            <w:r>
              <w:rPr>
                <w:b/>
                <w:sz w:val="24"/>
                <w:lang w:val="pt-BR"/>
              </w:rPr>
              <w:t xml:space="preserve"> – REGIÃO GEOGRÁFICA DE ATUAÇÃO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lang w:val="pt-BR"/>
              </w:rPr>
              <w:t>________________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X – NOME DO REPRESENTANTE LEGAL DA ORGANIZAÇÃO PARA A ASSEMBLEIA SETORIAL PÚBLICA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NDICAR OS NOMES DOS REPRESENTANTES LEGAIS DA ORGANIZAÇÃO CASO SEJA SELECIONADA PARA OCUPAR UMA VAGA NO COMITÊ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ITULAR: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UPLENTE: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X - DECLARO, SOB AS PENAS DA LEI, QUE OS DOCUMENTOS APRESENTADOS, EM ATENDIMENTO À CLÁUSULA 5ª. DO EDITAL DE CONVOCAÇÃO DA ASSEMBLEIA SETORIAL PÚBLICA SUPLEMENTAR PARA RENOVAÇÃO DA COMPOSIÇÃO DO COMITÊ CUBATÃO E MADRE PARA A GESTÃO 2023-2027, CONSTITUEM CÓPIAS AUTÊNTICAS DOS ORIGINAIS.</w:t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0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XI – RESPONSÁVEL LEGAL PELA ORGANIZAÇÃO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CARGO: 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______________________</w:t>
            </w:r>
          </w:p>
          <w:p>
            <w:pPr>
              <w:pStyle w:val="Normal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0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SINATURA: __________________________________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color w:val="007BC3"/>
        <w:sz w:val="17"/>
        <w:szCs w:val="17"/>
        <w:lang w:val="pt-BR"/>
      </w:rPr>
    </w:pPr>
    <w:r>
      <w:rPr>
        <w:rFonts w:eastAsia="Arial" w:cs="Arial" w:ascii="Arial" w:hAnsi="Arial"/>
        <w:color w:val="007BC3"/>
        <w:sz w:val="17"/>
        <w:szCs w:val="17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6550755735485466489gmailil">
    <w:name w:val="m_6550755735485466489gmail-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3:00Z</dcterms:created>
  <dc:creator>Willian J. Goetten</dc:creator>
  <dc:description/>
  <cp:keywords/>
  <dc:language>en-US</dc:language>
  <cp:lastModifiedBy>Cintia Hoffer da Rocha</cp:lastModifiedBy>
  <cp:lastPrinted>2017-08-16T18:50:00Z</cp:lastPrinted>
  <dcterms:modified xsi:type="dcterms:W3CDTF">2023-04-10T16:33:00Z</dcterms:modified>
  <cp:revision>2</cp:revision>
  <dc:subject/>
  <dc:title/>
</cp:coreProperties>
</file>